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Deutschlandpokal der A-Jugend 2007 in Celle</w:t>
      </w:r>
    </w:p>
    <w:p>
      <w:pPr>
        <w:pStyle w:val="Normal"/>
        <w:widowControl w:val="false"/>
        <w:autoSpaceDE w:val="false"/>
        <w:rPr>
          <w:b/>
          <w:b/>
          <w:sz w:val="32"/>
          <w:szCs w:val="18"/>
          <w:u w:val="single"/>
          <w:lang w:val="en-US"/>
        </w:rPr>
      </w:pPr>
      <w:r>
        <w:rPr>
          <w:b/>
          <w:sz w:val="32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Ein Bericht von Jenny Vierow und Madlen Holz</w:t>
      </w:r>
    </w:p>
    <w:p>
      <w:pPr>
        <w:pStyle w:val="Normal"/>
        <w:widowControl w:val="false"/>
        <w:autoSpaceDE w:val="false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179070</wp:posOffset>
            </wp:positionV>
            <wp:extent cx="3124200" cy="2324100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Der Deutschlandpokal der Jugend-A fand dieses Jahr am 10. und 11. November in Celle statt.... Es sollten eigentlich 8 Bundesländer antreten, aber es waren am Ende dann doch bloß 7 vertrete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ber das reichte ja auch aus... ;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Vertreten waren dann dieses Jahr: Brandenburg, Niedersachsen, Berlin, Mecklenburg/Vorpommern, Hamburg, Bremen und Schleswig-Holstein.</w:t>
      </w:r>
    </w:p>
    <w:p>
      <w:pPr>
        <w:pStyle w:val="Normal"/>
        <w:widowControl w:val="false"/>
        <w:autoSpaceDE w:val="false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149860</wp:posOffset>
            </wp:positionV>
            <wp:extent cx="3124200" cy="2324100"/>
            <wp:effectExtent l="0" t="0" r="76200" b="7620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lang w:val="en-US"/>
        </w:rPr>
        <w:t>Für Mecklenburg/Vorpommern starteten: Henry Jahnke und Madlen Holz im Einzel, Juliane Krause mit Jenny Vierow im Paar, Tom Meier mit Toni Bartholomä im Paar und Cindy Mihm mit Michael Gäde im Mix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Alle kannten sich gut und dies war schon eine gute Vorraussetzung für die Mannschaft! Schon am ersten Tag war es sehr spannend, denn ein Stechen zwischen M/V und Hamburg musste stattfinden. Es ging um das Halbfinale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Das Stechen trugen für M/V Henry Jahnke und Madlen Holz aus, beide spielten ruhig und konnten es so für sich entscheiden alle freuten sich riesig.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193675</wp:posOffset>
            </wp:positionV>
            <wp:extent cx="3124200" cy="2324100"/>
            <wp:effectExtent l="0" t="0" r="76200" b="7620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Diese Runde hat M/V prima gemeistert und Hoffnung auf einen der ersten drei Plätze keimte auf. Den nächsten Tag ging es gleich morgens weiter und auch da war die M/V- Mannschaft Top in Form. Jedoch war es wieder etwas brenzlich, denn sie musste gegen Berlin im Stechen antreten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Die Aufstellung blieb, auch diesmal wurde es eng…. Jedoch  erlaubten sich die Berliner einen Fehler. Dies nutzte M/V aus, zog vorbei und so wurde auch die zweite Chance aufs Treppchen zu kommen, genutzt. Nun war sogar der Pokalgewinn in Sicht! Und auch dies wurde optimistisch in Angriff genommen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88900</wp:posOffset>
            </wp:positionV>
            <wp:extent cx="3124200" cy="2324100"/>
            <wp:effectExtent l="0" t="0" r="76200" b="7620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lang w:val="en-US"/>
        </w:rPr>
        <w:t>Doch der Gegner Brandenburg war einfach zu stark und somit wurde M/V Vizemeister. Die Niederlage war keinesfalls ein Grund für Traurigkeit für M/V, denn es war schon kaum fassbar auf dem Treppchen zu stehen. Schließlich fuhr M/V mit lachenden Gesichtern nach Hause und die Mannschaft kann Stolz auf sich sein! Es war ein sehr erfolgreiches und spaßiges Wochenend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173990</wp:posOffset>
            </wp:positionV>
            <wp:extent cx="4495800" cy="3352800"/>
            <wp:effectExtent l="0" t="0" r="76200" b="7620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4:35:00Z</dcterms:created>
  <dc:creator>Rainer Malz</dc:creator>
  <dc:description/>
  <cp:keywords/>
  <dc:language>en-US</dc:language>
  <cp:lastModifiedBy>Gert Mayer</cp:lastModifiedBy>
  <dcterms:modified xsi:type="dcterms:W3CDTF">2007-11-26T17:19:00Z</dcterms:modified>
  <cp:revision>4</cp:revision>
  <dc:subject/>
  <dc:title>Deutschlandpokal der A-Jugend in Celle</dc:title>
</cp:coreProperties>
</file>