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timmenverteilu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ür den Verbandstag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emäß § 11 der Satzung des SKVM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e Mitglieder des Vorstandes</w:t>
        <w:tab/>
        <w:tab/>
        <w:tab/>
        <w:t>- je 1-</w:t>
        <w:tab/>
        <w:tab/>
        <w:tab/>
        <w:t xml:space="preserve">    7  Stimm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r Anschlussverband BVMV</w:t>
        <w:tab/>
        <w:tab/>
        <w:t xml:space="preserve">             -     1 -</w:t>
        <w:tab/>
        <w:tab/>
        <w:tab/>
        <w:t xml:space="preserve">    1  Stim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e Vorsitzenden der Kreise</w:t>
        <w:tab/>
        <w:tab/>
        <w:tab/>
        <w:t>- je 1-</w:t>
        <w:tab/>
        <w:tab/>
        <w:tab/>
        <w:t xml:space="preserve">    8  Stimmen</w:t>
      </w:r>
    </w:p>
    <w:p>
      <w:pPr>
        <w:pStyle w:val="Listenabsatz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r Rechtsausschuss                                                 - je 1-                                 1 Stim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e Delegierten der Kegelclubs und Vereine</w:t>
        <w:tab/>
        <w:tab/>
        <w:tab/>
        <w:t xml:space="preserve">               64 Stimmen</w:t>
      </w:r>
    </w:p>
    <w:p>
      <w:pPr>
        <w:pStyle w:val="Listenabsatz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e Ehrenpräsidenten                                                -je 1-                                 1 Stimme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esamt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8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imm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der Kegelklub/Verein hat je angefangene 30 Mitglieder (Statistik v. 01.01.2018) eine Stim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s Stimmrecht wird von den Delegierten ausgeüb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immenübertragungen sind nur innerhalb der Kegelclubs und -vereine mög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-5"/>
      <w:sz w:val="18"/>
      <w:szCs w:val="18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1:00Z</dcterms:created>
  <dc:creator>IMMO-OFFICE Peter Herbst</dc:creator>
  <dc:description/>
  <cp:keywords/>
  <dc:language>en-US</dc:language>
  <cp:lastModifiedBy>Klaus</cp:lastModifiedBy>
  <cp:lastPrinted>2017-02-10T17:33:00Z</cp:lastPrinted>
  <dcterms:modified xsi:type="dcterms:W3CDTF">2018-02-17T20:26:00Z</dcterms:modified>
  <cp:revision>33</cp:revision>
  <dc:subject/>
  <dc:title>Stimmenverteilung</dc:title>
</cp:coreProperties>
</file>